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Wilderness and Remote First Aid Report Form/Rescue Reque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637"/>
        <w:gridCol w:w="1201"/>
        <w:gridCol w:w="1201"/>
        <w:gridCol w:w="1203"/>
        <w:gridCol w:w="1216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Form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’s Nam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e Started: </w:t>
            </w:r>
          </w:p>
        </w:tc>
        <w:tc>
          <w:tcPr>
            <w:tcW w:w="6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cuation Evaluat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of incident: _______ AM/P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sm of Injury (MOI) /Nature of illness: (circle all that apply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all, Illness, Cold, Heat, Burn, Allergy, Bite, Sting, Other 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 Description of Incident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y (Initial) Assessm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cious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r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reath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rc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s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vironment and Expose</w:t>
            </w:r>
          </w:p>
        </w:tc>
        <w:tc>
          <w:tcPr>
            <w:tcW w:w="6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9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ary (Focused) Assessm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 of Responsiveness (LOR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Compla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gns and Sympto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erg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d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ertinent Past Medical Hi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st Intake/Outp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vents Leading Up to the Incid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tal Sign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ti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goin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go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going</w:t>
            </w:r>
          </w:p>
        </w:tc>
      </w:tr>
      <w:tr>
        <w:trPr>
          <w:trHeight w:val="60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ds-On Physical Exam (DOT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 (AVPU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/Nec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thing (Rate and Quality) 12-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se (Rate and Quality) 50-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e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 (Color, Temp, Moisture) PW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vi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pils (Equal, Round, Reactive to Ligh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s/Arm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 (</w:t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irculation, 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ensation, 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otio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tient’s Addres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ed b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 of Training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Notify</w:t>
            </w:r>
            <w:r>
              <w:rPr>
                <w:sz w:val="16"/>
                <w:szCs w:val="16"/>
              </w:rPr>
              <w:t xml:space="preserve"> (Name and Phone Number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ionship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7"/>
        <w:gridCol w:w="1447"/>
        <w:gridCol w:w="6459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cue Request</w:t>
            </w:r>
          </w:p>
        </w:tc>
      </w:tr>
      <w:tr>
        <w:trPr>
          <w:trHeight w:val="997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Exact Location</w:t>
            </w:r>
            <w:r>
              <w:rPr>
                <w:sz w:val="16"/>
                <w:szCs w:val="16"/>
              </w:rPr>
              <w:t xml:space="preserve"> (include map  if possib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Quadrangle:__________  Section: 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Descript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errai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ocal Weather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 Aid Giv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Site Plan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Sta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Evacuate 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ay overnight: Yes or 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site equipment: (circle all that app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ent, Stove, Food, Insulation, Flare, CB Radio, Other_________</w:t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vacuation needed: Carry-out, Helicopter, Lowering, Raising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ment needed: Rigid Litter, Food, Water, Other __________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cuation Plan</w:t>
            </w:r>
          </w:p>
        </w:tc>
      </w:tr>
      <w:tr>
        <w:trPr>
          <w:trHeight w:val="205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ty members remaining:  </w:t>
            </w:r>
            <w:r>
              <w:rPr>
                <w:sz w:val="16"/>
                <w:szCs w:val="16"/>
              </w:rPr>
              <w:t>Beginners, Intermediate, Experts</w:t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y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18:00Z</dcterms:created>
  <dc:creator>Robert Naples</dc:creator>
  <dc:description/>
  <dc:language>en-US</dc:language>
  <cp:lastModifiedBy>Connie</cp:lastModifiedBy>
  <dcterms:modified xsi:type="dcterms:W3CDTF">2010-06-02T18:18:00Z</dcterms:modified>
  <cp:revision>2</cp:revision>
  <dc:subject/>
  <dc:title/>
</cp:coreProperties>
</file>